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ódovanie je zába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Počuli s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už o podujatí  CODEWEEK?</w:t>
      </w:r>
    </w:p>
    <w:p>
      <w:pPr>
        <w:pStyle w:val="Normal"/>
        <w:jc w:val="both"/>
        <w:rPr>
          <w:rStyle w:val="Notranslat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 žiakov zo ZŠ Nevädzová 2 v Bratislave sa stáva programovanie skutočným dobrodružstvom. Svoju šikovnosť a fantáziu si vyskúšali už viackrát v rámci európskeho týždňa programovania - CODEWEEK. Súťaž sa uskutočnila na našej škole 16. októbra 2023</w:t>
      </w:r>
    </w:p>
    <w:p>
      <w:pPr>
        <w:pStyle w:val="Normal"/>
        <w:tabs>
          <w:tab w:val="clear" w:pos="708"/>
          <w:tab w:val="left" w:pos="900" w:leader="none"/>
        </w:tabs>
        <w:rPr>
          <w:rStyle w:val="Notranslat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Arial" w:ascii="Times New Roman" w:hAnsi="Times New Roman"/>
          <w:sz w:val="28"/>
          <w:szCs w:val="28"/>
        </w:rPr>
        <w:t xml:space="preserve">Pomocou programovacieho jazyka Scratch vytvárali naši žiaci príbehy o škole budúcnosti. </w:t>
      </w:r>
      <w:r>
        <w:rPr>
          <w:rStyle w:val="Notranslate"/>
          <w:rFonts w:cs="Times New Roman" w:ascii="Times New Roman" w:hAnsi="Times New Roman"/>
          <w:sz w:val="28"/>
          <w:szCs w:val="28"/>
          <w:shd w:fill="FFFFFF" w:val="clear"/>
        </w:rPr>
        <w:t>Čo všetko pre nás znamená škola, to všetko vyjadrili vo svojich naprogramovaných príbehoch, kvízoch a animáciách žiaci zo 7.B a 8.B trie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 tento rok ukázali, že kódovanie je pre nich ozajstná zábav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gr. A.Tkáčo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yhodnotenie žiakov – výsledková list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miesto</w:t>
      </w:r>
      <w:r>
        <w:rPr>
          <w:rFonts w:cs="Times New Roman" w:ascii="Times New Roman" w:hAnsi="Times New Roman"/>
          <w:sz w:val="28"/>
          <w:szCs w:val="28"/>
        </w:rPr>
        <w:t xml:space="preserve">  – Matej Hubocký 7.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miesto</w:t>
      </w:r>
      <w:r>
        <w:rPr>
          <w:rFonts w:cs="Times New Roman" w:ascii="Times New Roman" w:hAnsi="Times New Roman"/>
          <w:sz w:val="28"/>
          <w:szCs w:val="28"/>
        </w:rPr>
        <w:t xml:space="preserve"> – Džadoňová Patrícia – 7.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Mišáková Isabel  - 7.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Dinka Samuel – 7.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Maďarová Daniela – 7.B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Demovičová Kristína – 7.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miesto</w:t>
      </w:r>
      <w:r>
        <w:rPr>
          <w:rFonts w:cs="Times New Roman" w:ascii="Times New Roman" w:hAnsi="Times New Roman"/>
          <w:sz w:val="28"/>
          <w:szCs w:val="28"/>
        </w:rPr>
        <w:t xml:space="preserve"> -   Hubocký Viliam – 7.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Gratulujem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otranslate">
    <w:name w:val="notranslat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59:00Z</dcterms:created>
  <dc:creator>mato</dc:creator>
  <dc:description/>
  <cp:keywords/>
  <dc:language>en-US</dc:language>
  <cp:lastModifiedBy>Andrea Tkáčová</cp:lastModifiedBy>
  <cp:lastPrinted>2023-11-22T15:11:00Z</cp:lastPrinted>
  <dcterms:modified xsi:type="dcterms:W3CDTF">2023-11-22T18:01:00Z</dcterms:modified>
  <cp:revision>3</cp:revision>
  <dc:subject/>
  <dc:title>Kódovanie je zábava</dc:title>
</cp:coreProperties>
</file>