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6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40"/>
                <w:szCs w:val="40"/>
              </w:rPr>
              <w:t>Základná škola, Nevädzová 2, 821 01 Bratislava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Školský poriadok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ratislava, október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sah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  <w:gridCol w:w="80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. 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vodné ustanoveni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. 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eobecné ustanoveni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. 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va žiako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.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va zákonných zástupco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.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vinnosti žiako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. 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akovi nie je dovolen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. 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vinnosti zákonných zástupco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. 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ádzka do škol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. 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chod žiakov do škol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chod žiakov zo škol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.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sady správania sa žiako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.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agogický dozor nad žiakm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.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ávanie sa žiakov cez prestávky, prechod do učebn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.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plň práce týždenníko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.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vovanie v školskej jedáln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.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ostlivosť o ochranu zdravia, bezpečnosť pri vyučovaní a školských akciác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.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itné opatrenia pri vyučovan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.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pečnostné opatrenia v osobitných prípadoc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.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ký klub det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ostlivosť o školské zariadenia a školské potreb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.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ácia vyučovacieho dň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.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chovné opatren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.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verečné ustanoven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</w:rPr>
      </w:pPr>
      <w:r>
        <w:rPr>
          <w:b/>
          <w:bCs/>
        </w:rPr>
        <w:t>Úvodné ustanov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Riaditeľka školy vydáva tento školský poriadok.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</w:rPr>
      </w:pPr>
      <w:r>
        <w:rPr>
          <w:b/>
          <w:bCs/>
        </w:rPr>
        <w:t>Všeobecné ustanove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kladná škola v súlade s princípmi a cieľmi výchovy a vzdelávania tohto zákona podporuje rozvoj osobnosti žiaka vychádzajúc zo zásad humanizmu, rovnakého zaobchádzania, tolerancie, demokracie a vlastenectva, a to po stránke rozumovej, mravnej, etickej, estetickej, pracovnej a telesnej. Poskytuje žiakovi základné poznatky, kompetencie v oblasti jazykovej, prírodovednej, spoločenskovednej, umeleckej, športovej, zdravotnej, dopravnej, informačných, komunikačných technológií a ďalšie poznatky a zručnosti potrebné na jeho orientáciu v živote a v spoločnosti a na jeho ďalšiu výchovu a vzdelávanie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outlineLvl w:val="7"/>
        <w:rPr>
          <w:bCs/>
        </w:rPr>
      </w:pPr>
      <w:r>
        <w:rPr/>
        <w:t>Školský poriadok predstavuje súhrn pravidiel spolužitia celého školského kolektívu žiakov, pedagogických a nepedagogických zamestnancov školy a rodičov, resp. zákonných zástupcov žiakov, ktorých dodržiavanie prispieva k napĺňaniu základného poslania ško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</w:rPr>
      </w:pPr>
      <w:r>
        <w:rPr>
          <w:b/>
          <w:bCs/>
        </w:rPr>
        <w:t>Práva žiako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Žiak má právo na školu</w:t>
      </w:r>
    </w:p>
    <w:p>
      <w:pPr>
        <w:pStyle w:val="Normal"/>
        <w:ind w:left="360" w:hanging="0"/>
        <w:jc w:val="both"/>
        <w:rPr/>
      </w:pPr>
      <w:r>
        <w:rPr/>
        <w:t>Žiak má právo plniť povinnú školskú dochádzku v škole, v obvode ktorej má trvalý alebo prechodný pobyt. Na návrh zástupcu žiaka alebo riaditeľa školy môže žiak zo závažných výchovných alebo osobných dôvodov plniť povinnú školskú dochádzku v inej škole, a to na základe súhlasu riaditeľa školy, ktorú žiak navštevuje, a riaditeľa školy, ktorú žiak má navštevovať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Žiak má právo na vzdelanie</w:t>
      </w:r>
    </w:p>
    <w:p>
      <w:pPr>
        <w:pStyle w:val="Normal"/>
        <w:ind w:left="360" w:hanging="0"/>
        <w:jc w:val="both"/>
        <w:rPr/>
      </w:pPr>
      <w:r>
        <w:rPr/>
        <w:t>Žiak má právo na bezplatné vzdelanie v materinskom jazyku. Vzdelanie má smerovať k plnému rozvoju ľudskej osobnosti a k posilneniu úcty k ľudským právam a základným slobodám. Každý žiak je sám zodpovedný za svoju činnosť vo vyučovacom proces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Žiak má právo na slobodu prejavu</w:t>
      </w:r>
    </w:p>
    <w:p>
      <w:pPr>
        <w:pStyle w:val="Normal"/>
        <w:ind w:left="360" w:hanging="0"/>
        <w:jc w:val="both"/>
        <w:rPr/>
      </w:pPr>
      <w:r>
        <w:rPr/>
        <w:t>Žiak má právo na slobodu prejavu v súlade so svojím presvedčením a názormi. Žiaci môžu vyjadrovať svoje názory ústne alebo písomne, avšak vyjadrenie vlastných názorov nesmie ohrozovať slobodu prejavu iných žiakov, žiadny prejav nesmie byť vulgárny ani urážlivý a musí byť v súlade so základnými etickými princípmi a norma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Žiak má právo na komisionálne preskúšanie</w:t>
      </w:r>
    </w:p>
    <w:p>
      <w:pPr>
        <w:pStyle w:val="Normal"/>
        <w:ind w:left="360" w:hanging="0"/>
        <w:jc w:val="both"/>
        <w:rPr/>
      </w:pPr>
      <w:r>
        <w:rPr/>
        <w:t>Ak žiak alebo jeho zákonný zástupca má pochybnosti o správnosti klasifikácie na konci I. a II. polroka, môže zákonný zástupca žiaka do 3 dní od prevzatia vysvedčenia požiadať riaditeľa školy o komisionálne preskúša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Žiak má právo zúčastňovať sa mimoškolskej činnosti a záujmových aktivít</w:t>
      </w:r>
    </w:p>
    <w:p>
      <w:pPr>
        <w:pStyle w:val="Normal"/>
        <w:ind w:left="360" w:hanging="0"/>
        <w:jc w:val="both"/>
        <w:rPr/>
      </w:pPr>
      <w:r>
        <w:rPr/>
        <w:t>Každý žiak má právo zúčastňovať sa mimo vyučovacích krúžkov a aktivít, pokiaľ s jeho účasťou súhlasí vedúci krúžku  a jeho účasť nemá negatívny vplyv na vyučovacie výsledk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Žiak má právo na slobodnú voľbu voliteľných predmetov v súlade so svojimi možnosťami, záujmami a záľubami v rozsahu ustanovenom vzdelávacím programo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Žiak má právo na jemu zrozumiteľný výklad učiva, k učivu položiť otázku a dostať na ňu odpove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Žiak má právo na omyl, zmenu názoru a právo na vývin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Žiak má právo na objektívne hodnotenie.</w:t>
      </w:r>
    </w:p>
    <w:p>
      <w:pPr>
        <w:pStyle w:val="Normal"/>
        <w:ind w:left="360" w:hanging="0"/>
        <w:jc w:val="both"/>
        <w:rPr/>
      </w:pPr>
      <w:r>
        <w:rPr/>
        <w:t>Žiak má právo byť oboznámený s kritériami, podľa ktorých je hodnotený. Pri ústnej odpovedi je oboznámený s výsledkom hodnotenia ihneď. Výsledky klasifikácie písomných, grafických prác a praktických činností sa žiak dozvie najneskôr do 7 dní, pričom má právo do nich nahliadnuť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Žiak má právo primerane využívať školské zariadenie, učebne, pomôcky, knižnic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Žiak má právo, aby disciplinárne opatrenia, ktoré sa voči nemu vykonávajú, boli zlučiteľné s ľudskou dôstojnosťou a vekom dieťať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Žiak má právo na individuálny prístup vo výchove a vzdelávaní rešpektujúci jeho schopnosti a zdravotný stav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Žiak má právo dostať informácie v otázkach týkajúcich sa jeho osoby a výchovno-vzdelávacích výsledkov od pedagogických zamestnancov.</w:t>
      </w:r>
    </w:p>
    <w:p>
      <w:pPr>
        <w:pStyle w:val="Normal"/>
        <w:rPr/>
      </w:pPr>
      <w:r>
        <w:rPr/>
        <w:t>14. Žiak má právo na individuálne vzdelávanie v rozsahu stanovenom osobitnými predpis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zákonných zástupc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ákonný zástupca má právo: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byť pravidelne informovaný o študijných výsledkoch žiaka n</w:t>
      </w:r>
      <w:r>
        <w:rPr/>
        <w:t>a triednych schôdzkach Rodičovskej rady alebo prostredníctvom vopred dohovorenej konzultácie s triednym učiteľom, rsp. iným vyučujúcim, zásadne v mimovyučovacom čase a na Internetovej žiackej knižke;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zúčastniť sa na vyučovaní po dohovore s vyučujúcim a so súhlasom riaditeľa školy;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podávať podnety, pripomienky a sťažnosti na zlepšenie výchovno-vzdelávacieho procesu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požiadať učiteľa o konzultácie;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požiadať o odbornú radu pedagóga, školského psychológa, špeciálneho pedagóga;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byť informovaný o všetkých výchovných opatreniach, ktoré škola uplatňuje voči jeho dieťaťu;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v odôvodnených prípadoch požiadať o začlenenie dieťaťa;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žiadať o možnosť plnenia školskej docházky mimo územia SR při dodržaní všetkých náležitostí stanovených „školským zákonom“;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preradiť žiaka na inú školu v súlade s ustanoveniami „školského zákona“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/>
        <w:t>vybavovať úradné záležitosti v pondelok od 7.30 h do 15.30 h a v stredu od 7.30 h do 14.00 h na sekretariáte riaditeľky školy.</w:t>
      </w:r>
      <w:r>
        <w:rPr>
          <w:lang w:val="cs-CZ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žiak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Žiak je povinný slušne sa v škole správať, dbať na pokyny pedagogických zamestnancov, podľa svojich schopností sa svedomite pripravovať na vyučovanie a dodržiavať tento poriadok školy. Žiak je povinný správať sa aj mimo vyučovania, a to aj počas voľných dní a prázdnin tak, aby neporušoval zásady spolunažívania a mravné normy spoločnosti a robil česť škole aj seb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Žiak je povinný chodiť do školy pravidelne a včas podľa rozvrhu hodín a zúčastňovať sa činností, ktoré škola organizuje. Účasť a dochádzka na záujmové krúžky a školského klubu detí je pre zaradených žiakov povinná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Žiak musí byť v škole vhodne, čisto a bez výstredností oblečený a upraven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Žiak je povinný šetriť učebnice a školské potreby, udržiavať v poriadku a v čistote svoje miesto, triedu a ostatné školské priestory, chrániť majetok školy pred poškodením; je povinný nosiť do školy učebnice a školské potreby podľa rozvrhu hodín a pokynov učiteľov. Akékoľvek poškodenie zariadenia školy z nedbanlivosti alebo úmyselné poškodenie je v plnej miere povinný nahradiť rodič žiaka (zákonný zástupc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d skončením vyučovania žiaci nesmú bez dovolenia vychádzať zo školskej budovy a zdržiavať sa v školských priestoroch v čase mimo vyučovania bez dovol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Žiak je povinný chrániť svoje zdravie a zdravie spolužiakov. Žiakom sú v priestoroch školy, v jej areáli, ako i pri činnostiach organizovaných školou mimo areálu zakázané všetky činnosti, ktoré sú zdraviu škodlivé, najmä fajčenie, pitie alkoholických nápojov, požívanie zdraviu škodlivých lá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iakovi nie je dovolené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bCs/>
        </w:rPr>
        <w:t xml:space="preserve">1.  </w:t>
      </w:r>
      <w:r>
        <w:rPr/>
        <w:t xml:space="preserve">V priestoroch školy, v jej areáli ako i pri činnostiach organizovaných školou mimo areálu školy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šetky činnosti, ktoré sú zdraviu škodlivé, najmä fajčenie, pitie  alkoholických nápojov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žívanie psychotropných látok;</w:t>
      </w:r>
    </w:p>
    <w:p>
      <w:pPr>
        <w:pStyle w:val="Normal"/>
        <w:jc w:val="both"/>
        <w:rPr/>
      </w:pPr>
      <w:r>
        <w:rPr/>
        <w:t xml:space="preserve">2.  Znevažovať ľudskú dôstojnosť slovne, či fyzicky, urážať národnostné alebo náboženské cítenie,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účastňovať sa na šikanovaní, šírení neznášanlivosti;</w:t>
      </w:r>
    </w:p>
    <w:p>
      <w:pPr>
        <w:pStyle w:val="Normal"/>
        <w:jc w:val="both"/>
        <w:rPr/>
      </w:pPr>
      <w:r>
        <w:rPr/>
        <w:t xml:space="preserve">3.  Prinášať do školy alebo na činnosti organizované školou veci ohrozujúce život a zdravie a veci,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toré by mohli rozptyľovať pozornosť ostatných žiakov pri výchovno-vyučovacom procese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napr. pyrotechnické hračky, výbušniny, zbrane);</w:t>
      </w:r>
    </w:p>
    <w:p>
      <w:pPr>
        <w:pStyle w:val="Normal"/>
        <w:jc w:val="both"/>
        <w:rPr/>
      </w:pPr>
      <w:r>
        <w:rPr/>
        <w:t xml:space="preserve">4.  Manipulovať s vecami zabezpečujúcimi ochranu budovy a majetok školy (napr. hasiace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ístroje);</w:t>
      </w:r>
    </w:p>
    <w:p>
      <w:pPr>
        <w:pStyle w:val="Normal"/>
        <w:jc w:val="both"/>
        <w:rPr/>
      </w:pPr>
      <w:r>
        <w:rPr/>
        <w:t>5.  Znečisťovať steny a ničiť zariadenie učební, šatní, skriniek a ostatných priestorov školy;</w:t>
      </w:r>
    </w:p>
    <w:p>
      <w:pPr>
        <w:pStyle w:val="Normal"/>
        <w:jc w:val="both"/>
        <w:rPr/>
      </w:pPr>
      <w:r>
        <w:rPr/>
        <w:t>6.  Počas vyučovania, ktorého rozsah je určený rozvrhom hodín, svojvoľne opúšťať areál školy</w:t>
      </w:r>
    </w:p>
    <w:p>
      <w:pPr>
        <w:pStyle w:val="Normal"/>
        <w:jc w:val="both"/>
        <w:rPr/>
      </w:pPr>
      <w:r>
        <w:rPr/>
        <w:t xml:space="preserve">7.  Používať vulgárne výrazy; </w:t>
      </w:r>
    </w:p>
    <w:p>
      <w:pPr>
        <w:pStyle w:val="Normal"/>
        <w:ind w:right="480" w:hanging="0"/>
        <w:jc w:val="both"/>
        <w:rPr/>
      </w:pPr>
      <w:r>
        <w:rPr/>
        <w:t xml:space="preserve">8.  Počas vyučovania používať predmety, ktoré nebude na výchovno-vzdelávacom procese </w:t>
      </w:r>
    </w:p>
    <w:p>
      <w:pPr>
        <w:pStyle w:val="Normal"/>
        <w:ind w:left="284" w:right="480" w:hanging="0"/>
        <w:jc w:val="both"/>
        <w:rPr/>
      </w:pPr>
      <w:r>
        <w:rPr/>
        <w:t xml:space="preserve">potrebovať (slúchatká, šperky, a iné), pri nerešpektovaní tohto zákazu  učiteľ má právo  zadržať predmet, ktorým žiak narúša vyučovací proces a ten neskôr odovzdá rodičom;     </w:t>
      </w:r>
    </w:p>
    <w:p>
      <w:pPr>
        <w:pStyle w:val="Normal"/>
        <w:ind w:left="284" w:hanging="284"/>
        <w:rPr>
          <w:b/>
          <w:b/>
        </w:rPr>
      </w:pPr>
      <w:r>
        <w:rPr/>
        <w:t xml:space="preserve">9.  Počas vyučovacích hodín a malých prestávok používať mobilný telefón. Mobilný telefón má žiak vypnutý a odložený v školskej taške. Počas vyučovacej hodiny môže mobilný telefón použiť ako digitálnu pomôcku na pokyn vyučujúceho, resp.s jeho súhlasom. Žiak môže používať mobilný telefón pred začiatkom vyučovania do 8:00 hod a počas veľkej prestávky. V prípade, ak sa žiak neriadi týmito pravidlami, bude to posudzované, ako hrubé porušovanie Školského poriadku.   </w:t>
      </w:r>
    </w:p>
    <w:p>
      <w:pPr>
        <w:pStyle w:val="Normal"/>
        <w:jc w:val="both"/>
        <w:rPr/>
      </w:pPr>
      <w:r>
        <w:rPr/>
        <w:t xml:space="preserve">10.Konzumovať potraviny počas vyučovacích hodín a objednávať si donáškovú službu s jedlom. </w:t>
      </w:r>
    </w:p>
    <w:p>
      <w:pPr>
        <w:pStyle w:val="Normal"/>
        <w:jc w:val="both"/>
        <w:rPr/>
      </w:pPr>
      <w:r>
        <w:rPr/>
        <w:t xml:space="preserve">11.Nosiť do školy drahé a cenné veci a neprimerane vysoké obnosy peňazí. V prípade straty, či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dcudzenia  ide o </w:t>
      </w:r>
      <w:r>
        <w:rPr>
          <w:bCs/>
        </w:rPr>
        <w:t>osobnú zodpovednosť žiaka,</w:t>
      </w:r>
      <w:r>
        <w:rPr>
          <w:b/>
          <w:bCs/>
        </w:rPr>
        <w:t xml:space="preserve"> </w:t>
      </w:r>
      <w:r>
        <w:rPr/>
        <w:t>ktorý si</w:t>
      </w:r>
      <w:r>
        <w:rPr>
          <w:b/>
          <w:bCs/>
        </w:rPr>
        <w:t xml:space="preserve"> </w:t>
      </w:r>
      <w:r>
        <w:rPr/>
        <w:t>takéto drahé veci do školy priniesol.</w:t>
      </w:r>
    </w:p>
    <w:p>
      <w:pPr>
        <w:pStyle w:val="Normal"/>
        <w:jc w:val="both"/>
        <w:rPr/>
      </w:pPr>
      <w:r>
        <w:rPr/>
        <w:t xml:space="preserve">12.Z bezpečnostných dôvodov nie je dovolené v budove a areáli školy jazdiť na bicykloch,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olieskových  korčuliach a po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zákonných zástupc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ákonný zástupca žiaka je povinný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. vytvoriť pre dieťa podmienky na prípravu na výchovu a vzdelávanie v škole a na plnenie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školských povinností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2. dodržiavať podmienky výchovno-vzdelávacieho procesu svojho dieťaťa určené školským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poriadkom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3. nevstupovať neohlásene do priestorov školy. Zákonný zástupca a ktorýkoľvek iný dospelý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 xml:space="preserve">človek smie vstupovať do priestorov školy len cez učiteľský vchod, kde sa ohlási na sekretariáte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a následne bude skontaktovaný s príslušným pedagógom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4. dbať na sociálne a kultúrne zázemie dieťaťa a  rešpektovať  jeho  špeciálne výchovno-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vzdelávacie potreby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5. informovať školu alebo školské zariadenie o zmene zdravotnej spôsobilosti jeho dieťaťa, jeho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 xml:space="preserve">zdravotných problémoch alebo iných závažných skutočnostiach, ktoré by mohli mať vplyv na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priebeh výchovy a vzdeláva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 nahradiť škodu, ktorú žiak úmyselne zavinil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dbať o to, aby dieťa dochádzalo do školy pravidelne a včas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8. dôvody neprítomnosti dieťaťa na výchove a vzdelávaní doloží dokladmi v súlade so školským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 xml:space="preserve">poriadkom. (Ak sa žiak nemôže zúčastniť na výchove a vzdelávaní v škole,  zákonný zástupca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je povinný oznámiť škole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íčinu jeho neprítomnosti do 24 hodín. Za dôvod ospravedlniteľnej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 xml:space="preserve">neprítomnosti dieťaťa alebo žiaka sa uznáva najmä choroba, prípadne lekárom nariadený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 xml:space="preserve">zákaz dochádzky do školy, mimoriadne nepriaznivé poveternostné podmienky alebo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 xml:space="preserve">náhle prerušenie premávky hromadných dopravných prostriedkov, mimoriadne udalosti v rodine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alebo účasť dieťaťa alebo žiaka na súťažiach.) Z dôvodu ochorenia ospravedlniť žiaka na 5 po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FF0000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sebe idúcich   vyučovacích dní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(víkendy sa nepočítajú) odôvodnených prípadoch škola môž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 xml:space="preserve">vyžadovať lekárske potvrdenie o chorobe dieťaťa alebo žiaka alebo iný doklad potvrdzujúci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 xml:space="preserve">odôvodnenosť jeho neprítomnosti. Ak neprítomnosť žiaka z dôvodu ochorenia trvá dlhšie ako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päť sebe nasledujúce vyučovacie dni, predloží žiak alebo jeho zákonný zástupca  potvrdenie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 xml:space="preserve">od lekára. Ospravedlnenie neprítomnosti odovzdá žiak triednemu učiteľovi v prvý deň príchodu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 xml:space="preserve">do školy.    </w:t>
      </w:r>
    </w:p>
    <w:p>
      <w:pPr>
        <w:pStyle w:val="Normal"/>
        <w:rPr/>
      </w:pPr>
      <w:r>
        <w:rPr/>
        <w:t xml:space="preserve">9. v prípade, že rodičia sú rozvedení a dieťa (deti ) je súdom pridelené do starostlivosti jednému  </w:t>
      </w:r>
    </w:p>
    <w:p>
      <w:pPr>
        <w:pStyle w:val="Normal"/>
        <w:rPr/>
      </w:pPr>
      <w:r>
        <w:rPr/>
        <w:t xml:space="preserve">    </w:t>
      </w:r>
      <w:r>
        <w:rPr/>
        <w:t xml:space="preserve">z nich, škola všetky náležitosti týkajúce sa dieťaťa rieši s rodičom ktorému je dieťa zverené;  </w:t>
      </w:r>
    </w:p>
    <w:p>
      <w:pPr>
        <w:pStyle w:val="Normal"/>
        <w:rPr/>
      </w:pPr>
      <w:r>
        <w:rPr/>
        <w:t xml:space="preserve">    </w:t>
      </w:r>
      <w:r>
        <w:rPr/>
        <w:t>právo na informácie o prospechu, správaní a školských aktivitách majú obaja rodičia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hádzka do ško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Žiak je povinný chodiť do školy pravidelne a včas podľa rozvrhu svojich hodín a zúčastňovať sa činností, ktoré škola organizuj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  Každú neprítomnosť žiaka na vyučovaní ospravedlňujú rodičia písomn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3.  Každý neskorý príchod žiaka do školy je zaznačený v triednej knihe. </w:t>
      </w:r>
    </w:p>
    <w:p>
      <w:pPr>
        <w:pStyle w:val="Normal"/>
        <w:jc w:val="both"/>
        <w:rPr/>
      </w:pPr>
      <w:r>
        <w:rPr/>
        <w:t xml:space="preserve">4.  Ak sa žiak nemôže zúčastniť výchovno-vzdelávacieho procesu, zákonný zástupca je povinný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ezodkladne túto skutočnosť oznámiť škole, najneskoršie do 24 hodín.</w:t>
      </w:r>
    </w:p>
    <w:p>
      <w:pPr>
        <w:pStyle w:val="Normal"/>
        <w:jc w:val="both"/>
        <w:rPr/>
      </w:pPr>
      <w:r>
        <w:rPr/>
        <w:t>5.  Za dôvod ospravedlniteľnej neúčasti žiaka v škole sa uznáva najmä</w:t>
      </w:r>
    </w:p>
    <w:p>
      <w:pPr>
        <w:pStyle w:val="Normlnywebov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choroba žiaka,</w:t>
      </w:r>
    </w:p>
    <w:p>
      <w:pPr>
        <w:pStyle w:val="Normlnywebov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lekárom nariadený zákaz jeho dochádzky do školy,</w:t>
      </w:r>
    </w:p>
    <w:p>
      <w:pPr>
        <w:pStyle w:val="Normlnywebov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mimoriadne nepriaznivé poveternostné podmienky,</w:t>
      </w:r>
    </w:p>
    <w:p>
      <w:pPr>
        <w:pStyle w:val="Normlnywebov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náhle prerušenie premávky hromadných dopravných prostriedkov,</w:t>
      </w:r>
    </w:p>
    <w:p>
      <w:pPr>
        <w:pStyle w:val="Normlnywebov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mimoriadne udalosti v rodine žiaka,</w:t>
      </w:r>
    </w:p>
    <w:p>
      <w:pPr>
        <w:pStyle w:val="Normlnywebov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účasť žiaka na organizovanej športovej príprave, na súťažiach prípadne v štátnej reprezentácii,</w:t>
      </w:r>
    </w:p>
    <w:p>
      <w:pPr>
        <w:pStyle w:val="Normlnywebov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prípadne iné závažné udalosti, ktoré znemožňujú jeho účasť v škole na základe posúdenia riaditeľa školy.</w:t>
      </w:r>
    </w:p>
    <w:p>
      <w:pPr>
        <w:pStyle w:val="Normlnywebov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6. O uvoľnenie z vyučovania pre vopred známu príčinu požiada rodič žiaka písomnou formou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a)   z jednej vyučovacej hodiny od príslušného vyučujúceho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b)   z jedného až troch vyučovacích dní od triedneho učiteľa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c)   zo štyroch a viac dní od riaditeľky školy so súhlasom triedneho učiteľa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7.  Ak má triedny učiteľ odôvodnené podozrenie , že žiak alebo jeho zákonný zástupca (rodič)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rušujú povinnú školskú dochádzku žiaka, jeho neprítomnosť na vyučovaní sa považuje za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eospravedlnenú.</w:t>
      </w:r>
    </w:p>
    <w:p>
      <w:pPr>
        <w:pStyle w:val="Normal"/>
        <w:jc w:val="both"/>
        <w:rPr/>
      </w:pPr>
      <w:r>
        <w:rPr/>
        <w:t xml:space="preserve">6.  Triedny učiteľ pri zanedbávaní povinnej školskej dochádzky žiaka, zasiela prostredníctvo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iaditeľstva školy rodičovi (zákonnému zástupcovi) písomné upozornenie na zanedbávani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vinnej školskej dochádzky s výzvou na náprav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rípade neospravedlnenej neprítomnosti žiaka v počte nad 15 vyučovacích hodín za mesiac      oznámi túto skutočnosť škola na oddelenie sociálnych vecí príslušného miestneho úradu.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íchod žiakov do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Žiaci na vyučovanie prichádzajú najneskôr o 7.50 hod, aby pred začatím hodiny boli na svojom  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mieste s pripravenými učebnými pomôckami. Na popoludňajšie vyučovanie a záujmovú činnosť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prichádzajú žiaci 5 minút pred začiatkom vyučovania (činnosti). Do budovy vstupujú 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v sprievode vyučujúceho.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2.  Budovy školy sa ráno uzavrú o 7.55 hod. Žiaci, ktorí prídu po tomto termíne, budú do školskej 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budovy vpustení po zápise do zošita oneskorených príchodov. V prípade neospravedlneného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neskorého príchodu, prípadne opakujúcich sa neskorých príchodov, bude príchod žiaka 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prerokovaný  triednym učiteľom s rodičom. Ak nenastane náprava, bude žiakovi udelené 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výchovné opatrenie. </w:t>
      </w:r>
    </w:p>
    <w:p>
      <w:pPr>
        <w:pStyle w:val="Heading"/>
        <w:ind w:left="284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Žiaci môžu vstupovať do budovy školy o 7:20 hod. Žiaci navštevujúci ŠKD vstupujú do budovy od 6:45 hod.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4. Žiak si pred vstupom do budovy školy dôkladne očistí obuv, odloží vrchný odev, preobuje sa do 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prezuviek a uloží si topánky. Žiaci nemajú chodiť v prezuvkách mimo budov školy. V opačnom 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prípade im bude udelené výchovné opatrenie.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5. Ak žiaci majú prvú hodinu telesnú výchovu, idú priamo do budovy, kde je telocvičňa. Po 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skončení telesnej výchovy prechádzajú z pavilónu B do hlavnej budovy. Na hodinu telesnej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výchovy prichádzajú žiaci vchodom, ktorý slúži výlučne na vstup do telocvične. Hlavný vchod    </w:t>
      </w:r>
    </w:p>
    <w:p>
      <w:pPr>
        <w:pStyle w:val="Heading"/>
        <w:jc w:val="both"/>
        <w:rPr/>
      </w:pPr>
      <w:r>
        <w:rPr>
          <w:b w:val="false"/>
        </w:rPr>
        <w:t xml:space="preserve">    </w:t>
      </w:r>
      <w:r>
        <w:rPr>
          <w:b w:val="false"/>
          <w:bCs w:val="false"/>
        </w:rPr>
        <w:t xml:space="preserve">do pavilónu B používajú len v sprievode vyučujúcich telesnej výchovy, ktorí ho po vstupe do 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budovy z bezpečnostných dôvodov zamkn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chod žiakov zo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skončení poslednej vyučovacej hodiny si žiaci uložia svoje veci do tašky, očistia si svoje miesto a okolie od papierov a iných nečistôt a vyložia stoličky na lavic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ýždenníci skontrolujú čistotu celej triedy. Zotrú tabuľu, skontrolujú, či sú uzavreté vodovodné kohútiky a zhasnú svetlá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Na pokyn učiteľa žiaci opustia triedu, prezlečú a prezujú sa v priestoroch na to určených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Žiaci sa po skončení vyučovania bezdôvodne nezdržiavajú v priestoroch budovy škol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sady správania sa žiak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Žiak je povinný dodržiavať vyučovací čas a rozsah prestávok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Žiak je povinný správať sa v škole slušne, dbať na pokyny pedagogických i ostatných zamestnancov školy, podľa svojich schopností sa svedomito pripravovať na vyučovanie a dodržiavať školský poriadok školy. Žiak je zodpovedný za spôsobené materiálne škody, tieto musí dať rodič buď odstrániť alebo finančne uhradiť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zazvonení na vyučovaciu hodinu zaujme žiak miesto určené v  zasadacom poriad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vyučovacej hodine sa žiak správa slušne, sleduje činnosť v triede, je aktívny, nenašepkáva, neodpisuje, nevyrušuj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vyučovanie si žiak nosí  pomôcky podľa pokynov vyučujúcich  jednotlivých predmetov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k chce žiak odpovedať alebo sa vyučujúceho niečo spýtať, hlási sa zdvihnutím ruk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k sa žiak na vyučovanie nepripravil, má možnosť ospravedlniť sa vyučujúcemu na začiatku hodiny s uvedením dôvo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učovanie smie žiak opustiť len so súhlasom vyučujúceh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nipulovať s oknami, žalúziami, svetelnými vypínačmi, digitálnou technikou, ventilmi na radiátoroch môžu žiaci len so súhlasom pedagóg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čas prestávky sa žiak pohybuje v určenom priestore areálu školy, alebo na chodbách primerane rýchlo, neruší a neobmedzuje spolužiakov, bez dovolenia nesmie opustiť budovu školy. Žiaci sa správajú voči sebe slušne a tolerantne, neriešia osobné problémy neslušnými výrazmi, prípadne fyzickým násilím. Nezneužívajú fyzicky slabších spolužiakov na vykonávanie rôznych ponižujúcich úkonov. V prípade zistenia šikanovania, situáciu rieši triedny učiteľ a bez výnimky každého žiaka potrestá zníženou známkou zo správ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Žiaci majú zakázané vykláňať sa z okien, vykrikovať na okoloidúcich a vyhadzovať von papier a iné odpadk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čas malých prestávok žiak bez dôvodu neopúšťa triedu. Prestávky sú určené na prípravu pomôcok na ďalšiu vyučovaciu hodinu, použitie WC, vykonanie osobnej hygie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stup do školskej jedálne je povolený iba stravujúcim sa žiakom a v školskej jedálni sa žiaci zdržujú iba počas konzumácie stravy. Pred vstupom do školskej jedálne si uložia veci na lavičky a vešiaky na to určené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školskej jedálni sa žiaci správajú disciplinovane, riadia sa pokynmi pedagogického dozoru a pracovníčok jedál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skončení vyučovania idú žiaci domov. Zdržiavať sa bez dozoru a súhlasu pedagóga v budove školy alebo iných priestoroch školy nie je dovolené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dagogický dozor nad žiak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dagogický dozor nad žiakmi plní funkciu bezpečnostnú a preventívnu a umožňuje pedagogickým zamestnancom školy resp. školského zariadenia, priamy styk so žiakmi a tým aj aktívne, výchovné pôsobenie na žiakov mimo výchovno-vzdelávacieho proce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estnanci pri pedagogickom dozore sledujú a kontrolujú činnosť žiakov, sú oprávnení dávať im primerané príkazy a poučenia. </w:t>
      </w:r>
      <w:r>
        <w:rPr>
          <w:bCs/>
        </w:rPr>
        <w:t>Pedagogický dozor nad žiakmi v škole, resp. mimo školy patrí medzi povinnosti pedagogických zamestnancov a zahŕňa sa do ich týždenného pracovného času a nie pedagogického úväzku. Vykonáva sa pri všetkých organizačných formách vyplývajúcich z výchovno-vzdelávacieho procesu, učebných osnov, podujatí organizovaných školo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 škole vykonáva učiteľ dozor nad žiakmi pred vyučovaním, cez prestávky, po vyučovaní, pri ostatnej výchovno-vzdelávacej činnosti vyplývajúcej z učebných osnov, pri prechode žiakov z jednej budovy školy do druhej budovy školy, prípadne iného určeného miesta, kde sa koná vyučovanie, výchovná činnosť (ihrisko, školská dielňa, pozemok a pod.). Pri zabezpečovaní dozoru nad žiakmi v škole (školskom zariadení) sa postupuje podľa rozvrhu dozorov, schválených riaditeľkou školy (školského zariadeni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zor nad žiakmi v škole sa začína pred začiatkom vyučovania o 7:20 hod. a končí sa odchodom žiakov zo školy po skončení vyučov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mo školy vykonáva učiteľ (pedagogický zamestnanec) dozor nad žiakmi pri praktickom vyučovaní, pri plaveckom a lyžiarskom výcviku, počas účasti žiakov na súťažiach, resp. pri ich príprave a na iných podujatiach organizovaných školou, pri vychádzke, výlete a exkurzi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ávanie sa žiakov cez prestávky – prechod do učební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z prestávku žiaci desiatujú a pripravujú si pomôcky na ďalšiu vyučovaciu hodinu. Cez malé prestávky sa zdržiavajú v učebni, ktorú opúšťajú len v nevyhnutných prípadoch – požitie WC, zakúpenie občerstvenia v automatoch na prízemí, kontakt s učiteľom. V triede sa správajú pokojne, nevyrušujú hlučným správaním nebehajú, nebijú sa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bCs w:val="false"/>
        </w:rPr>
        <w:t>Po tretej vyučovacej hodine si žiaci nechávajú osobné veci v učebni a odchádzajú na prestávku na školský dvor, kde sa zdržiavajú v určených priestoroch. V prípade nepriaznivého počasia sa zdržiavajú na chodbách. Po prvom zvonení žiaci odchádzajú do tried. Ak sa žiak zdržiava na školskom dvore aj po prvom zvonení, považuje sa to za priestupok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bCs w:val="false"/>
        </w:rPr>
        <w:t xml:space="preserve">Svojvoľné opustenie školského dvora počas prestávok sa z hľadiska bezpečnosti žiaka berie ako závažné porušenie školského poriadku. 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bCs w:val="false"/>
        </w:rPr>
        <w:t>Papiere a rôzne odpadky odhadzujú žiaci do košov. Odpadky   nerozhadzujú po  chodbách, nehádžu do záchodových mís, pisoárov a umývadiel. V prípade dokázateľného znečisťovania školy a školských zariadení je žiak povinný vyčistiť za sebou znečistené priestory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Žiaci sa presúvajú z budovy do budovy disciplinovane, so sebou si berú svoje veci. Pri každom odchode z budovy sa prezujú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 pavilóne, v ktorom žiak nemá vyučovanie, sa nezdržuje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bCs w:val="false"/>
        </w:rPr>
        <w:t>Žiaci 1.-4.roč. idú na hodinu TV do telocvične spolu s triednym učiteľom, resp. príslušným vyučujúcim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vyučovanie v odborných učebniach odchádzajú žiaci z triedy pred koncom prestávk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Počas prestávok môžu žiaci navštíviť školský automat, nesmú však kvôli tomu prísť neskoro na vyučovaciu hodinu. 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plň práce týždenník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left="360" w:hanging="0"/>
        <w:rPr/>
      </w:pPr>
      <w:r>
        <w:rPr>
          <w:rFonts w:cs="Times New Roman" w:ascii="Times New Roman" w:hAnsi="Times New Roman"/>
          <w:sz w:val="24"/>
        </w:rPr>
        <w:t>Týždenníci sú dvaja a ich mená zapíše triedny učiteľ do triednej knihy. Ich povinnosti sú nasledovné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ipraviť pred vyučovaním kriedu, fixy a pomôck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lásiť neprítomnosť žiakov na začiatku každej vyučovacej hodi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lásiť na vedení školy, ak do 5 minút po zvonení nepríde učiteľ na vyučovaciu hodin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inášať a odnášať učebné pomôcky podľa pokynov vyučujúci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rať sa o čistotu tabule a dohliadať na poriadok v triede po skončení každej  vyučovacej hodi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lásiť triednemu učiteľovi poškodenie inventára tried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 súčinnosti s vyučujúcim postarať sa o vetranie tried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zrieť na to, aby po poslednej vyučovacej hodine učebňa zostala v primeranom poriadku, (utretá tabuľa, pozbierané papiere, stoličky vyložené na laviciach, zatvorené vodovodné kohútiky, zhasnuté svetlá, vypnutý počítač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avovanie v školskej jedál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17"/>
        </w:numPr>
        <w:jc w:val="both"/>
        <w:rPr/>
      </w:pPr>
      <w:r>
        <w:rPr>
          <w:b w:val="false"/>
          <w:bCs w:val="false"/>
        </w:rPr>
        <w:t>Za obedy je potrebné zaplatiť v termíne určenom vedúcou školskej jedálne.</w:t>
      </w:r>
    </w:p>
    <w:p>
      <w:pPr>
        <w:pStyle w:val="Heading"/>
        <w:numPr>
          <w:ilvl w:val="0"/>
          <w:numId w:val="1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správanie žiakov v školskej jedálni sa vzťahuje tento školský poriadok.</w:t>
      </w:r>
    </w:p>
    <w:p>
      <w:pPr>
        <w:pStyle w:val="Heading"/>
        <w:numPr>
          <w:ilvl w:val="0"/>
          <w:numId w:val="17"/>
        </w:numPr>
        <w:jc w:val="both"/>
        <w:rPr/>
      </w:pPr>
      <w:r>
        <w:rPr>
          <w:b w:val="false"/>
          <w:bCs w:val="false"/>
        </w:rPr>
        <w:t>V prípade nevhodného správania sa žiaka v jedálni má dozorkonajúci učiteľ právo vykázať žiaka na určitú dobu z jedálne. Žiak sa zdržuje pred jedálňou na mieste mu určenom. Ak žiak opakovane porušuje pravidlá slušného  správania v jedálni, môže byť zo školského stravovania vylúčený.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livosť o ochranu zdravia žiakov, bezpečnosť pri vyučovaní a školských akciá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šetci žiaci sú so zásadami bezpečnosti a ochrany zdravia v škole oboznámení na začiatku školského roka triednym učiteľom. V prípadoch zvýšeného ohrozenia bezpečnosti a zdravia žiaka pri niektorých činnostiach, sú žiaci oboznámení s pokynmi na predchádzanie úrazo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ý žiak je povinný dodržiavať všeobecné zásady bezpečnosti a ochrany zdravia a rešpektovať usmernenia učiteľov na predchádzanie úrazo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Žiak musí byť v škole a na všetkých školských a mimoškolských podujatiach oblečený a upravený vhodne a čist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Žiak je povinný počas vyučovania, prestávok , ako i na podujatiach organizovaných školou chrániť svoje zdravie a zdravie spolužiakov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šetci žiaci školy sú povinní rešpektovať dozorkonajúcich učiteľov škol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Žiaci nesmú v škole ani v areáli alebo priestoroch školy fajčiť, piť alkoholické nápoje, používať toxické látky a drog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Žiak dôsledne dodržiava hygienické zásady najmä tým, že si umyje ruky po použití WC i pred každým jedlo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učujúci je povinný počas vyučovacieho procesu zohľadňovať výšku a vzrast žiaka ako aj prípadné zrakové alebo  sluchové vady žiak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i činnostiach, pri ktorých vzniká riziko úrazu, je pedagóg pred ich začatím povinný poučiť a upozorniť žiakov na ich možné nebezpečenstvo vzniku úraz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vú pomoc je povinný poskytnúť každý zamestnanec škol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bitné opatrenia pri vyučova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V odborných učebniach (chemicko-fyzikálne laboratórium, počítačovňa, multimediálne učebne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dielňa, telocvičňa) je  žiak povinný dodržiavať prevádzkový poriadok, ktorý je v nich vyvesený. </w:t>
      </w:r>
    </w:p>
    <w:p>
      <w:pPr>
        <w:pStyle w:val="Normal"/>
        <w:rPr/>
      </w:pPr>
      <w:r>
        <w:rPr/>
        <w:t xml:space="preserve">2.   Do odborných učební vstupujú žiaci len v sprievode vyučujúceh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né opatrenia v osobitných prípado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/>
        <w:t>Plavecký výcvik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lavecký výcvik v škole vedie kvalifikovaný učiteľ telesnej výchovy poverený riaditeľom školy, prípadne externý zamestnanec, cvičiteľ (tréner) plávania s odbornou kvalifikáciou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réner plávania zodpovedá za zdravie a bezpečnosť žiakov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d plaveckým výcvikom sú žiaci povinní priniesť potvrdenie od lekára o spôsobilosti absolvovať výcvik a potvrdenie o bezinfekčnost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/>
        <w:t>Lyžiarsky výcvik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dúci lyžiarskeho výcviku zodpovedá za riadnu prípravu a priebeh výcviku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yžiarsky inštruktor zodpovedá za výcvik zvereného družstva, zdravie a bezpečnosť jeho členov a podľa pokynov vedúceho výcviku vykonáva pedagogický dozor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d lyžiarskym výcvikom sú žiaci povinní priniesť potvrdenie od lekára o spôsobilosti absolvovať výcvik a potvrdenie o bezinfekčnost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ind w:left="360" w:hanging="360"/>
        <w:rPr/>
      </w:pPr>
      <w:r>
        <w:rPr/>
        <w:t>Škola v prírode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dením školy v prírode poverí riaditeľka školy pedagogického zamestnanca škol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chova mimo vyučovania v škole v prírode sa zameriava na telovýchovnú, turistickú a rekreačnú činnosť a na ochranu životného prostredi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škole v prírode musí byť zabezpečená zdravotná starostlivosť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/>
        <w:t>Školské výlety a exkurzie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ždý školský výlet, exkurzia, výcvikový zájazd, alebo iné hromadné školské podujatie musí byť dôsledne pripravený a zabezpečený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lán organizačných opatrení pripraví triedny učiteľ, alebo poverený pedagogický zamestnanec, ktorý je povinný ho dať na schválenie riaditeľke školy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 výletoch sa môžu zúčastniť iba žiaci, ktorých zdravotný stav vyhovuje podmienkam a programu akcie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edagogickí zamestnanci, ktorí sú poverení vedením výletu sú povinní žiakov vopred preukázateľne poučiť o celom programe, organizačných opatreniach a primeranom výstroji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žiaci musia na výlete rešpektovať príkazy dozorujúcej osob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Školský klub det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iak je do ŠKD prijatý na základe žiadosti rodiča (zákonného zástupcu) a po uhradení stanoveného poplat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činnosť detí v ŠKD sa vzťahuje školský poriadok Školského klubu detí.</w:t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rostlivosť o školské zariadenia a školské potreb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1.  Žiak je povinný šetriť školskú budovu, všetko vonkajšie a vnútorné zariadenie. Akékoľvek 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poškodenie z nedbanlivosti alebo úmyselné poškodenie je zákonný zástupca povinný v plnej   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miere uhradiť.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2.  Každý žiak je povinný mať učebnice a zošity riadne zabalené. Ak žiak v priebehu školského  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roka po škodí učebnicu viac ako 20 %, musí rozdiel uhradiť. Ak učebnicu stratí, musí ju </w:t>
      </w:r>
    </w:p>
    <w:p>
      <w:pPr>
        <w:pStyle w:val="Heading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nahradiť.  Ak žiak prechádza z jednej školy na druhú, učebnice si ponechá a odovzdá ich na   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škole, kde končí školský rok, resp. ich vráti pôvodnej škole.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3. Kolektívy tried sa v kmeňových triedach starajú o estetickú úpravu učebne a sústavnú kontrolu    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stavu žiackeho nábytku (stoličky, stoly) a ostatného inventáru učeb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ácia vyučovacieho dň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/>
        <w:t>Vyučovací proces sa riadi platným rozvrhom hodín, ktorý schválilo vedenie školy. Rozvrh hodín je povinný rešpektovať každý žiak a pedagogický zamestnanec.</w:t>
      </w:r>
    </w:p>
    <w:p>
      <w:pPr>
        <w:pStyle w:val="Normal"/>
        <w:numPr>
          <w:ilvl w:val="1"/>
          <w:numId w:val="10"/>
        </w:numPr>
        <w:ind w:left="540" w:hanging="360"/>
        <w:rPr/>
      </w:pPr>
      <w:r>
        <w:rPr/>
        <w:t>Vyučovanie začína o 8</w:t>
      </w:r>
      <w:r>
        <w:rPr>
          <w:vertAlign w:val="superscript"/>
        </w:rPr>
        <w:t>00</w:t>
      </w:r>
      <w:r>
        <w:rPr/>
        <w:t xml:space="preserve"> hod.</w:t>
      </w:r>
    </w:p>
    <w:p>
      <w:pPr>
        <w:pStyle w:val="Normal"/>
        <w:ind w:left="540" w:hanging="0"/>
        <w:rPr/>
      </w:pPr>
      <w:r>
        <w:rPr>
          <w:u w:val="single"/>
        </w:rPr>
        <w:t>Časový rozvrh hodín:</w:t>
      </w:r>
      <w:r>
        <w:rPr/>
        <w:tab/>
        <w:t xml:space="preserve"> 1. hod.</w:t>
        <w:tab/>
        <w:tab/>
        <w:t>8.00</w:t>
        <w:tab/>
        <w:t>-     8,45 hod.</w:t>
      </w:r>
    </w:p>
    <w:p>
      <w:pPr>
        <w:pStyle w:val="Normal"/>
        <w:ind w:left="540" w:hanging="0"/>
        <w:rPr/>
      </w:pPr>
      <w:r>
        <w:rPr/>
        <w:tab/>
        <w:tab/>
        <w:tab/>
        <w:tab/>
        <w:t xml:space="preserve"> 2. hod.</w:t>
        <w:tab/>
        <w:tab/>
        <w:t xml:space="preserve">8,55   </w:t>
        <w:tab/>
        <w:t>-     9,40 hod.</w:t>
      </w:r>
    </w:p>
    <w:p>
      <w:pPr>
        <w:pStyle w:val="Normal"/>
        <w:ind w:left="540" w:hanging="0"/>
        <w:rPr/>
      </w:pPr>
      <w:r>
        <w:rPr/>
        <w:tab/>
        <w:tab/>
        <w:tab/>
        <w:tab/>
        <w:t xml:space="preserve"> 3. hod.</w:t>
        <w:tab/>
        <w:tab/>
        <w:t>9,50</w:t>
        <w:tab/>
        <w:t>-   10,35 hod.</w:t>
      </w:r>
    </w:p>
    <w:p>
      <w:pPr>
        <w:pStyle w:val="Normal"/>
        <w:ind w:left="540" w:hanging="0"/>
        <w:rPr/>
      </w:pPr>
      <w:r>
        <w:rPr/>
        <w:tab/>
        <w:tab/>
        <w:tab/>
        <w:tab/>
        <w:t xml:space="preserve"> 4. hod.</w:t>
        <w:tab/>
        <w:tab/>
        <w:t>11,00</w:t>
        <w:tab/>
        <w:t>-   11,45 hod.</w:t>
      </w:r>
    </w:p>
    <w:p>
      <w:pPr>
        <w:pStyle w:val="Normal"/>
        <w:ind w:left="540" w:hanging="0"/>
        <w:rPr/>
      </w:pPr>
      <w:r>
        <w:rPr/>
        <w:tab/>
        <w:tab/>
        <w:tab/>
        <w:tab/>
        <w:t xml:space="preserve"> 5. hod.</w:t>
        <w:tab/>
        <w:tab/>
        <w:t>11,55</w:t>
        <w:tab/>
        <w:t>-   12,40 hod.</w:t>
      </w:r>
    </w:p>
    <w:p>
      <w:pPr>
        <w:pStyle w:val="Normal"/>
        <w:ind w:left="540" w:hanging="0"/>
        <w:rPr/>
      </w:pPr>
      <w:r>
        <w:rPr/>
        <w:tab/>
        <w:tab/>
        <w:tab/>
        <w:tab/>
        <w:t xml:space="preserve"> 6. hod.</w:t>
        <w:tab/>
        <w:tab/>
        <w:t>12,50</w:t>
        <w:tab/>
        <w:t xml:space="preserve">-   13,35 hod. </w:t>
      </w:r>
    </w:p>
    <w:p>
      <w:pPr>
        <w:pStyle w:val="Normal"/>
        <w:ind w:left="540" w:hanging="0"/>
        <w:rPr/>
      </w:pPr>
      <w:r>
        <w:rPr/>
        <w:tab/>
        <w:tab/>
        <w:tab/>
        <w:tab/>
        <w:t xml:space="preserve"> 7. hod.</w:t>
        <w:tab/>
        <w:tab/>
        <w:t>13.40</w:t>
        <w:tab/>
        <w:t>-   14,25 hod.</w:t>
      </w:r>
    </w:p>
    <w:p>
      <w:pPr>
        <w:pStyle w:val="Normal"/>
        <w:ind w:left="540" w:hanging="0"/>
        <w:rPr/>
      </w:pPr>
      <w:r>
        <w:rPr/>
        <w:tab/>
        <w:tab/>
        <w:tab/>
        <w:tab/>
        <w:t xml:space="preserve"> 8. hod.</w:t>
        <w:tab/>
        <w:tab/>
        <w:t>14,30   -   15,15 hod.</w:t>
      </w:r>
    </w:p>
    <w:p>
      <w:pPr>
        <w:pStyle w:val="Normal"/>
        <w:ind w:left="540" w:hanging="0"/>
        <w:rPr/>
      </w:pPr>
      <w:r>
        <w:rPr/>
        <w:tab/>
        <w:tab/>
        <w:tab/>
        <w:tab/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</w:t>
      </w:r>
      <w:r>
        <w:rPr/>
        <w:t>Pred začiatkom vyučovania a počas prestávok vykonávajú na chodbách dozor učitelia podľa harmonogram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Vyučovací proces je organizovaný v triedach, odborných učebniach a telocvičniach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</w:t>
      </w:r>
      <w:r>
        <w:rPr/>
        <w:t>Cudzím osobám nie je povolené narúšať výchovno-vzdelávací proces a svojvoľne sa pohybovať po budove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center"/>
        <w:rPr>
          <w:b/>
          <w:b/>
        </w:rPr>
      </w:pPr>
      <w:r>
        <w:rPr>
          <w:b/>
        </w:rPr>
        <w:t>čl.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chovné opatr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chvaly a iné ocenenia sa udeľujú žiakovi za mimoriadny prejav aktivity a iniciatívy, za záslužný alebo statočný čin, za dlhodobú úspešnú prácu pre kolektív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Ústnu alebo písomnú pochvalu udeľuje žiakovi pred kolektívom triedy alebo školy triedny učiteľ alebo riaditeľka škol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Žiakovi možno udeliť 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pochvalu od vyučujúceho na vyučovan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pochvalu od vyučujúceho do IŽK žiak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pochvalu od triedneho učiteľa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 výborný prospech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 vzornú dochádzku do školy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 reprezentáciu triedy v súťažiach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 príkladné slušné správanie a utváranie dobrých vzťahov v triede, v škol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pochvalu od riaditeľky školy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 výborný prospech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 vzornú dochádzku do školy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 úspešnú reprezentáciu školy v súťažiach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 nezištnú pomoc, príkladné činy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verejné uznanie inou inštitúciou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patrenie na posilnenie disciplíny žiakov sa ukladá za závažné alebo opakované previnenie proti školskému poriadku. Toto opatrenie predchádza spravidla zníženiu známky zo správa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dľa závažnosti previnenia sa ukladá niektoré z týchto opatrení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>poznámka do IŽK žiaka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>napomenutie od triedneho učiteľa za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5 zápisov v IŽK týkajúcich sa porušenia školského poriadku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1 – 2 neospravedlnené hodiny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neprezúvanie sa v priestoroch školy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color w:val="000000"/>
        </w:rPr>
        <w:t>3 neodôvodnené neskoré príchody na vyučovanie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ďalšie závažné priestupky podľa posúdenia pedagogických zamestnancov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neodôvodnené neskoré príchody na vyučovanie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>pokarhanie od triedneho učiteľa za</w:t>
      </w:r>
    </w:p>
    <w:p>
      <w:pPr>
        <w:pStyle w:val="Normal"/>
        <w:tabs>
          <w:tab w:val="clear" w:pos="708"/>
          <w:tab w:val="left" w:pos="760" w:leader="none"/>
        </w:tabs>
        <w:ind w:left="720" w:hanging="0"/>
        <w:jc w:val="both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-    </w:t>
      </w:r>
      <w:r>
        <w:rPr>
          <w:color w:val="000000"/>
        </w:rPr>
        <w:t xml:space="preserve">sústavne sa opakujúce zápisy v IŽK týkajúce </w:t>
      </w:r>
      <w:r>
        <w:rPr/>
        <w:t>sa porušenia školského poriadku</w:t>
      </w:r>
    </w:p>
    <w:p>
      <w:pPr>
        <w:pStyle w:val="Normal"/>
        <w:tabs>
          <w:tab w:val="clear" w:pos="708"/>
          <w:tab w:val="left" w:pos="760" w:leader="none"/>
        </w:tabs>
        <w:ind w:left="720" w:hanging="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-</w:t>
      </w:r>
      <w:r>
        <w:rPr>
          <w:color w:val="000000"/>
        </w:rPr>
        <w:t xml:space="preserve">    3 – 4 neospravedlnené hodiny</w:t>
      </w:r>
    </w:p>
    <w:p>
      <w:pPr>
        <w:pStyle w:val="Normal"/>
        <w:tabs>
          <w:tab w:val="clear" w:pos="708"/>
          <w:tab w:val="left" w:pos="760" w:leader="none"/>
        </w:tabs>
        <w:ind w:left="720" w:hanging="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-</w:t>
      </w:r>
      <w:r>
        <w:rPr>
          <w:color w:val="000000"/>
        </w:rPr>
        <w:t xml:space="preserve">    opakujúce sa priestupky uvedené v bode b</w:t>
      </w:r>
    </w:p>
    <w:p>
      <w:pPr>
        <w:pStyle w:val="Normal"/>
        <w:tabs>
          <w:tab w:val="clear" w:pos="708"/>
          <w:tab w:val="left" w:pos="76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d)  pokarhanie od riaditeľa školy za</w:t>
      </w:r>
    </w:p>
    <w:p>
      <w:pPr>
        <w:pStyle w:val="Normal"/>
        <w:tabs>
          <w:tab w:val="clear" w:pos="708"/>
          <w:tab w:val="left" w:pos="76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-    5 – 10 neospravedlnených hodín</w:t>
      </w:r>
    </w:p>
    <w:p>
      <w:pPr>
        <w:pStyle w:val="Normal"/>
        <w:tabs>
          <w:tab w:val="clear" w:pos="708"/>
          <w:tab w:val="left" w:pos="76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-    podvádzanie, klamstvo, krádež</w:t>
      </w:r>
    </w:p>
    <w:p>
      <w:pPr>
        <w:pStyle w:val="Normal"/>
        <w:tabs>
          <w:tab w:val="clear" w:pos="708"/>
          <w:tab w:val="left" w:pos="76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-    úmyselné poškodzovanie školského majetku</w:t>
      </w:r>
    </w:p>
    <w:p>
      <w:pPr>
        <w:pStyle w:val="Normal"/>
        <w:tabs>
          <w:tab w:val="clear" w:pos="708"/>
          <w:tab w:val="left" w:pos="76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-    používanie nevhodných predmetov v priestoroch školy a na školských podujatiach</w:t>
      </w:r>
    </w:p>
    <w:p>
      <w:pPr>
        <w:pStyle w:val="Normal"/>
        <w:tabs>
          <w:tab w:val="clear" w:pos="708"/>
          <w:tab w:val="left" w:pos="760" w:leader="none"/>
        </w:tabs>
        <w:ind w:left="360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e)  zníženie známky zo správania</w:t>
      </w:r>
      <w:r>
        <w:rPr>
          <w:color w:val="FF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           </w:t>
      </w:r>
      <w:r>
        <w:rPr>
          <w:b/>
          <w:color w:val="000000"/>
        </w:rPr>
        <w:t xml:space="preserve">na stupeň 2: </w:t>
      </w:r>
      <w:r>
        <w:rPr>
          <w:color w:val="000000"/>
        </w:rPr>
        <w:t>- za 11 – 15 neospravedlnených hodín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</w:t>
      </w:r>
      <w:r>
        <w:rPr>
          <w:color w:val="000000"/>
        </w:rPr>
        <w:t xml:space="preserve"> </w:t>
      </w:r>
      <w:r>
        <w:rPr>
          <w:color w:val="FF0000"/>
        </w:rPr>
        <w:t xml:space="preserve"> </w:t>
      </w:r>
      <w:r>
        <w:rPr/>
        <w:t>za prinášanie</w:t>
      </w:r>
      <w:r>
        <w:rPr>
          <w:color w:val="000000"/>
        </w:rPr>
        <w:t xml:space="preserve"> do školy alebo na činnosti organizované školou veci ohrozujúce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zdravie žiakov a učiteľov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</w:t>
      </w:r>
      <w:r>
        <w:rPr>
          <w:color w:val="000000"/>
        </w:rPr>
        <w:t xml:space="preserve"> </w:t>
      </w:r>
      <w:r>
        <w:rPr>
          <w:color w:val="FF0000"/>
        </w:rPr>
        <w:t xml:space="preserve"> </w:t>
      </w:r>
      <w:r>
        <w:rPr>
          <w:color w:val="000000"/>
        </w:rPr>
        <w:t>za krádež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>
          <w:color w:val="000000"/>
        </w:rPr>
        <w:t xml:space="preserve">                             </w:t>
      </w:r>
      <w:r>
        <w:rPr>
          <w:color w:val="000000"/>
        </w:rPr>
        <w:t>za úmyselné ublíženie na zdraví</w:t>
      </w:r>
      <w:r>
        <w:rPr>
          <w:color w:val="FF0000"/>
        </w:rPr>
        <w:t>,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</w:t>
      </w:r>
      <w:r>
        <w:rPr>
          <w:color w:val="000000"/>
        </w:rPr>
        <w:t xml:space="preserve">  </w:t>
      </w:r>
      <w:r>
        <w:rPr>
          <w:color w:val="000000"/>
        </w:rPr>
        <w:t>za šikanovanie a vydieranie,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za vandalizmus,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                                   </w:t>
      </w:r>
      <w:r>
        <w:rPr>
          <w:color w:val="000000"/>
        </w:rPr>
        <w:t xml:space="preserve">za prejavy rasovej neznášanlivosti, za zvlášť hrubé alebo opakujúce sa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neslušné správanie  voči pracovníkom školy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FF0000"/>
        </w:rPr>
        <w:t xml:space="preserve">                                    </w:t>
      </w:r>
      <w:r>
        <w:rPr>
          <w:color w:val="000000"/>
        </w:rPr>
        <w:t>za úmyselné poškodzovanie majetku školy (podľa závažnosti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 xml:space="preserve">za fajčenie, požívanie alkoholických nápojov a iných druhov toxických látok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v školských priestoroch a na školských akciách,</w:t>
        <w:tab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color w:val="000000"/>
        </w:rPr>
        <w:t xml:space="preserve">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            </w:t>
      </w:r>
      <w:r>
        <w:rPr>
          <w:b/>
          <w:color w:val="000000"/>
        </w:rPr>
        <w:t xml:space="preserve">na stupeň 3: </w:t>
      </w:r>
      <w:r>
        <w:rPr>
          <w:color w:val="000000"/>
        </w:rPr>
        <w:t>- za 16 – 20 neospravedlnených hodín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</w:t>
      </w:r>
      <w:r>
        <w:rPr>
          <w:color w:val="000000"/>
        </w:rPr>
        <w:t>za zvlášť závažné alebo opakujúce sa priestupky uvedené pri stupni 2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na stupeň 4: </w:t>
      </w:r>
      <w:r>
        <w:rPr>
          <w:color w:val="000000"/>
        </w:rPr>
        <w:t>- za viac ako 20 neospravedlnených hodín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za zvlášť závažné alebo opakujúce sa priestupky podľa uváženia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pedagogickej rady</w:t>
      </w:r>
    </w:p>
    <w:p>
      <w:pPr>
        <w:pStyle w:val="Normal"/>
        <w:jc w:val="both"/>
        <w:rPr/>
      </w:pPr>
      <w:r>
        <w:rPr/>
        <w:t>Ak žiak svojím správaním a agresivitou ohrozuje bezpečnosť a zdravie ostatných žiakov, ostatných účastníkov výchovy a vzdelávania alebo narúša výchovu a vzdelávanie do takej miery, že znemožňuje ostatným účastníkom výchovy a vzdelávania vzdelávanie, tak podľa Zákona 245/2008 §58 ods. 3 riaditeľ školy môže použiť ochranné opatrenie, ktorým je okamžité vylúčenie žiaka z výchovy a vzdelávania umiestnením žiaka do samostatnej miestnosti za prítomnosti pedagogického zamestnanca. Riaditeľ školy bezodkladne privolá: zákonného zástupcu, zdravotnú pomoc, Policajný zbor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O udelení opatrenia informuje triedny učiteľ preukázateľným spôsobom zástupcu žiaka,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patrenie sa zaznamenáva do triedneho výk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Tento školský poriadok nadobúda platnosť a účinnosť dňom jeho podpisu riaditeľkou škol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 Bratislave dňa 17.10. 202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6372" w:hanging="0"/>
        <w:jc w:val="both"/>
        <w:rPr>
          <w:bCs/>
        </w:rPr>
      </w:pPr>
      <w:r>
        <w:rPr>
          <w:bCs/>
        </w:rPr>
        <w:t>PaedDr. Mária Orságová v.r.</w:t>
      </w:r>
    </w:p>
    <w:p>
      <w:pPr>
        <w:pStyle w:val="Normal"/>
        <w:ind w:left="7080" w:hanging="0"/>
        <w:jc w:val="both"/>
        <w:rPr/>
      </w:pPr>
      <w:r>
        <w:rPr>
          <w:bCs/>
        </w:rPr>
        <w:t>riaditeľka škol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460"/>
        </w:tabs>
        <w:ind w:left="4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60"/>
        </w:tabs>
        <w:ind w:left="76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540" w:leader="none"/>
      </w:tabs>
      <w:ind w:left="540" w:hanging="540"/>
      <w:jc w:val="both"/>
      <w:outlineLvl w:val="6"/>
    </w:pPr>
    <w:rPr>
      <w:rFonts w:ascii="Arial" w:hAnsi="Arial" w:cs="Arial"/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Verdana" w:hAnsi="Verdana" w:eastAsia="TimesNewRoman;Times New Roman" w:cs="TimesNew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b/>
      <w:i w:val="false"/>
      <w:sz w:val="20"/>
    </w:rPr>
  </w:style>
  <w:style w:type="character" w:styleId="WW8Num48z0">
    <w:name w:val="WW8Num48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bCs/>
      <w:sz w:val="24"/>
      <w:szCs w:val="24"/>
      <w:lang w:val="sk-SK" w:bidi="ar-SA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autoSpaceDE w:val="false"/>
      <w:spacing w:before="100" w:after="100"/>
    </w:pPr>
    <w:rPr>
      <w:rFonts w:ascii="Verdana" w:hAnsi="Verdana" w:cs="Verdana"/>
      <w:sz w:val="15"/>
      <w:szCs w:val="15"/>
      <w:lang w:val="en-US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3:01:00Z</dcterms:created>
  <dc:creator>Vladimír Pastýrik</dc:creator>
  <dc:description/>
  <cp:keywords/>
  <dc:language>en-US</dc:language>
  <cp:lastModifiedBy>Jana Škarbalová</cp:lastModifiedBy>
  <cp:lastPrinted>2022-10-25T10:26:00Z</cp:lastPrinted>
  <dcterms:modified xsi:type="dcterms:W3CDTF">2022-10-30T13:01:00Z</dcterms:modified>
  <cp:revision>2</cp:revision>
  <dc:subject/>
  <dc:title>vzor</dc:title>
</cp:coreProperties>
</file>