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eno, priezvisko, adresa a kontakt zákonného zástupcu žiaka)</w:t>
      </w:r>
    </w:p>
    <w:p>
      <w:pPr>
        <w:pStyle w:val="Normal"/>
        <w:spacing w:lineRule="auto" w:line="33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3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Základná škola 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Nevädzová 2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821 01  Bratislava</w:t>
        <w:tab/>
        <w:tab/>
        <w:tab/>
        <w:tab/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 xml:space="preserve">                                       Bratislava, dňa 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c:   </w:t>
      </w:r>
      <w:r>
        <w:rPr>
          <w:b/>
          <w:sz w:val="24"/>
          <w:szCs w:val="24"/>
        </w:rPr>
        <w:t>Žiadosť o zaškolenie mimo spádovej ško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o zákonný zástupca dieťaťa (meno a priezvisko)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rodeného .................................... trvalé bydlisko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s žiadam o zaškolenie do 1. ročníka na Vašej základnej šk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je dieťa podľa miesta trvalého bydliska zákonného zástupcu patrí do spádovej základnej školy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Bratislave, dňa .......................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dpisy zákonných zástupcov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1:00Z</dcterms:created>
  <dc:creator>riaditel</dc:creator>
  <dc:description/>
  <cp:keywords/>
  <dc:language>en-US</dc:language>
  <cp:lastModifiedBy>riaditel</cp:lastModifiedBy>
  <dcterms:modified xsi:type="dcterms:W3CDTF">2016-02-12T16:01:00Z</dcterms:modified>
  <cp:revision>2</cp:revision>
  <dc:subject/>
  <dc:title>  (Meno, priezvisko, adresa a kontakt zákonného zástupcu žiaka)</dc:title>
</cp:coreProperties>
</file>