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Základná škola, Nevädzová 2, 821 01 Bratisla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ŽIADOSŤ O PRIJATIE DIEŤAŤA DO ŠKOLSKÉHO KLUBU DETÍ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a školský rok: ..................................................  Trieda: 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eno a priezvisko dieťaťa: 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ydlisko dieťaťa: .......................................................................  Tel. číslo: 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átum narodenia.: ........................................  Miesto narodenia: 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deň, mesiac, rok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árodnosť: ........................  Štátne občianstvo: .......................  Rodné číslo: 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ravotná poisťovňa: 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ácie o zákonných zástupcoch / rodičoch dieťaťa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>
          <w:trHeight w:val="2350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o a priezvisk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ydlisko, telefónny kontak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mestnávateľa, zamestnan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o a priezvisk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ydlisko, telefónny kontak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mestnávateľa, zamestnan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resa pobytu dieťaťa, ak nebýva u zákonných zástupcov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ácie o predpokladanom rozsahu denného pobytu dieťaťa v ŠKD počas školského rok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00"/>
        <w:gridCol w:w="1953"/>
        <w:gridCol w:w="2096"/>
        <w:gridCol w:w="1607"/>
        <w:gridCol w:w="1393"/>
      </w:tblGrid>
      <w:tr>
        <w:trPr>
          <w:trHeight w:val="319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d vyučovaní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 vyučovaní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ôsob odchodu zo ŠKD</w:t>
            </w:r>
            <w:r>
              <w:rPr>
                <w:rFonts w:eastAsia="Wingdings 2" w:cs="Wingdings 2" w:ascii="Wingdings 2" w:hAnsi="Wingdings 2"/>
                <w:b/>
                <w:vertAlign w:val="superscript"/>
              </w:rPr>
              <w:t>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eťa  navštevuje</w:t>
            </w:r>
            <w:r>
              <w:rPr>
                <w:rFonts w:eastAsia="Wingdings 2" w:cs="Wingdings 2" w:ascii="Wingdings 2" w:hAnsi="Wingdings 2"/>
                <w:b/>
                <w:vertAlign w:val="superscript"/>
              </w:rPr>
              <w:t>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  d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  do</w:t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o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do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Š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ozornenie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Wingdings 2" w:cs="Wingdings 2" w:ascii="Wingdings 2" w:hAnsi="Wingdings 2"/>
          <w:vertAlign w:val="superscript"/>
        </w:rPr>
        <w:t></w:t>
      </w: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</w:rPr>
        <w:t>Odchýlky v dennej dochádzke oznámi rodič p. vychovávateľke vopred písomne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Dieťa bude odchádzať z klubu napr.: samo, s rodičom, so súrodencami, so starou mamou,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s pani Novákovou a p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</w:t>
      </w:r>
      <w:r>
        <w:rPr>
          <w:rFonts w:cs="Garamond" w:ascii="Garamond" w:hAnsi="Garamond"/>
        </w:rPr>
        <w:t>Dieťa mimo klubu navštevuje napr. ZUŠ, šport. klub, a pod.</w:t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átum: ...............................</w:t>
        <w:tab/>
        <w:tab/>
        <w:tab/>
        <w:t xml:space="preserve">               .....................................................................             </w:t>
      </w:r>
      <w:r>
        <w:rPr>
          <w:rFonts w:cs="Garamond" w:ascii="Garamond" w:hAnsi="Garamond"/>
        </w:rPr>
        <w:tab/>
        <w:t xml:space="preserve">                                                                             Podpis otca, matky alebo zákonného zástupcu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3:00Z</dcterms:created>
  <dc:creator>xxx</dc:creator>
  <dc:description/>
  <cp:keywords/>
  <dc:language>en-US</dc:language>
  <cp:lastModifiedBy>Jaroslava Nagyová</cp:lastModifiedBy>
  <cp:lastPrinted>2016-08-29T20:11:00Z</cp:lastPrinted>
  <dcterms:modified xsi:type="dcterms:W3CDTF">2016-08-29T18:44:00Z</dcterms:modified>
  <cp:revision>3</cp:revision>
  <dc:subject/>
  <dc:title>Základná škola </dc:title>
</cp:coreProperties>
</file>