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377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u w:val="double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double"/>
              </w:rPr>
              <w:t>ODHLÁSENIE DIEŤAŤA ZO ŠK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no rodiča: 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iadam o odhlásenie môjho syna / dcéry: 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ieda: .................  Zo ŠKD od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átum: ........................       Podpis rodiča: ..............................</w:t>
            </w:r>
          </w:p>
        </w:tc>
      </w:tr>
      <w:tr>
        <w:trPr>
          <w:trHeight w:val="377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u w:val="double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double"/>
              </w:rPr>
              <w:t>ODHLÁSENIE DIEŤAŤA ZO ŠK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no rodiča: 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iadam o odhlásenie môjho syna / dcéry: 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ieda: .................  Zo ŠKD od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átum: ........................       Podpis rodiča: ..............................</w:t>
            </w:r>
          </w:p>
        </w:tc>
      </w:tr>
      <w:tr>
        <w:trPr>
          <w:trHeight w:val="377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u w:val="double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double"/>
              </w:rPr>
              <w:t>ODHLÁSENIE DIEŤAŤA ZO ŠK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no rodiča: 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iadam o odhlásenie môjho syna / dcéry: 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ieda: .................  Zo ŠKD od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átum: ........................       Podpis rodiča: ..............................</w:t>
            </w:r>
          </w:p>
        </w:tc>
      </w:tr>
      <w:tr>
        <w:trPr>
          <w:trHeight w:val="377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u w:val="double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double"/>
              </w:rPr>
              <w:t>ODHLÁSENIE DIEŤAŤA ZO ŠK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doub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no rodiča: 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iadam o odhlásenie môjho syna / dcéry: 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ieda: .................  Zo ŠKD od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átum: ........................       Podpis rodiča: 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6:00Z</dcterms:created>
  <dc:creator>Jana Pluhárova</dc:creator>
  <dc:description/>
  <cp:keywords/>
  <dc:language>en-US</dc:language>
  <cp:lastModifiedBy>Jaroslava Nagyová</cp:lastModifiedBy>
  <cp:lastPrinted>2012-02-01T10:58:00Z</cp:lastPrinted>
  <dcterms:modified xsi:type="dcterms:W3CDTF">2016-09-04T15:46:00Z</dcterms:modified>
  <cp:revision>7</cp:revision>
  <dc:subject/>
  <dc:title>ODHLÁSENIE DIEŤAŤA ZO ŠKD</dc:title>
</cp:coreProperties>
</file>